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1/04/2016 tarih ve     312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Mezitli Belediye Meclisi’nin 07/03/2016 tarih ve 42 sayılı Kararı ile kabul edilen; Mersin İli,  Mezitli İlçesi, Davultepe Mahallesi, 542 ada, 12 No.lu parsele ilişkin 1/1000 ölçekli uygulama imar planı değişikliği ile ilgili, 03/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1/1000 ölçekli uygulama imar planı değişikliğine konu edilen Davultepe Mahallesi, 542 ada, 12 No.lu parsel yürürlükte bulunan 1/1000 ölçekli uygulama imar planında            “M lejantlı Turizm Tesis Alanı ve Yaya Yolu” olarak planlanmış olup, plan değişikliği teklifi ile “E:1.50 Yençok:Serbest Konut Alanı ve 7 metre en kesitli “Yaya Yolu”  “Park” olarak işaretlenmesi talep edilmektedir.  </w:t>
      </w:r>
    </w:p>
    <w:p>
      <w:pPr>
        <w:pStyle w:val="Normal"/>
        <w:ind w:firstLine="708"/>
        <w:jc w:val="both"/>
        <w:rPr>
          <w:color w:val="000000"/>
          <w:sz w:val="24"/>
          <w:szCs w:val="24"/>
        </w:rPr>
      </w:pPr>
      <w:r>
        <w:rPr>
          <w:sz w:val="24"/>
          <w:szCs w:val="24"/>
        </w:rPr>
        <w:t xml:space="preserve">1/1000 ölçekli Uygulama İmar Planı değişikliğinde önerilen Konut Alanında Yençok;Serbest hükmünün kaldırılmasına, konut alanlarında yer alacak yapı yüksekliklerinde “Planlı Alanlar Tip İmar Yönetmeliği’nin kat yükseklikleri ile ilgili maddeleri ve Çevre ve Şehircilik Bakanlığı’nın 06.11.2013 tarih ve 9522 sayılı Ön Bahçe ile ilgili görüş yazısında belirtilen hükümlere uyulur” şeklinde plan hükmü getirilerek 1/1000 ölçekli Uygulama İmar Planı değişikliği teklifinin 3194 sayılı İmar Kanunu’nun 8/b maddesi gereğince </w:t>
      </w:r>
      <w:r>
        <w:rPr>
          <w:b/>
          <w:sz w:val="24"/>
          <w:szCs w:val="24"/>
        </w:rPr>
        <w:t>ekli paraflı krokide görüldüğü şekliyle tadilen 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47:00Z</cp:lastPrinted>
  <dcterms:modified xsi:type="dcterms:W3CDTF">2016-06-20T06:47:00Z</dcterms:modified>
  <cp:revision>104</cp:revision>
  <dc:subject/>
  <dc:title/>
</cp:coreProperties>
</file>